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418840" cy="1925320"/>
            <wp:effectExtent l="0" t="0" r="0" b="0"/>
            <wp:wrapTight wrapText="bothSides">
              <wp:wrapPolygon edited="0">
                <wp:start x="-46" y="0"/>
                <wp:lineTo x="-46" y="21502"/>
                <wp:lineTo x="21600" y="2150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средственный учитель излагае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Хороший учитель объясняе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дающийся учитель показывае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еликий учитель вдохновляет.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Уильям Уорд</w:t>
      </w:r>
    </w:p>
    <w:p>
      <w:pPr>
        <w:pStyle w:val="Normal"/>
        <w:spacing w:lineRule="auto" w:line="36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я можно назвать созидателем будущего, ведь от его труда зависит мировоззрение, нравственные качества и эрудиция молодого поколения. Большинство педагогов работает в средней общеобразовательной школе учителями начальных классов, преподавателями отдельных предметов. Профессия учителя востребована в школах-интернатах, ПТУ, техникумах, колледжах, ВУЗах, в дошкольных учреждениях. Преподавателей различных курсов (английского языка, компьютерной грамотности, йоги и т.д.) также можно назвать высоким званием Учител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ка профе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учителя многопланова и включает в себя следующие функции: объяснение нового материала доступными для определенного возраста средствами; контроль за усвоением материала: опрос и оценка знаний учащихся; проверка классных и домашних работ; консультирование учеников и их родителей по подбору необходимых для обучения книг, пособий, рабочих тетрадей; классное руководство; проведение воспитательной работы с детьми; помощь в раскрытии творческого потенциала, способностей и возможностей учащихся; выявление интересов и склонностей учеников для адекватного подбора программ и методов обучения; изучение индивидуальных особенностей детей и оказание эффективного психолого-педагогического воздействия на них; формирование личности ученика; развитие у учеников стремления к освоению новых знаний; организация внеклассных групповых мероприятий, ведение дискуссий, диспутов, собраний; объяснение текущих социальных событий и явлений; участие в разработке и внедрении образовательных, учебных программ; составление тематических и урочных планов; оформление документации (журналов, отчетов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сы и минусы профе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люсы</w:t>
      </w:r>
      <w:r>
        <w:rPr>
          <w:sz w:val="28"/>
          <w:szCs w:val="28"/>
        </w:rPr>
        <w:t xml:space="preserve"> профессии: творческая работа, предполагающая постоянный рост; возможность подработки репетиторством; возможен неполный рабочий день; радуют успехи учеников; высокий авторитет успешного педагога и благодарность учеников; длинный 2-месячный отпуск – гарантированно летом; работа с молодежью заряжает энергией, оптимиз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Минусы</w:t>
      </w:r>
      <w:r>
        <w:rPr>
          <w:sz w:val="28"/>
          <w:szCs w:val="28"/>
        </w:rPr>
        <w:t xml:space="preserve"> профессии: невысокая зарплата в государственных школах; нервная работа, требующая колоссального терпения; подготовка к завтрашнему уроку, проверка тетрадей отнимают много личного свободного времени; много общественной работы и ненужной писанины; повторение одной и той же информации из года в год надоедает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Место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тельные организации (детские сады, школы, колледжи, техникумы, ВУЗы); социальные организации (детские дома, приюты, интернаты, детские центры творчества и досуга); подготовительные курсы для дошкольников; работа в правоохранительных органах (детские приемники-распределители, колонии); Российская академия образования; городские и муниципальные учебно-методические центры; репетиторск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нь важными являются личные качества: склонность к работе с детьми; наблюдательность, умение увидеть тенденции в развитии ребенка, способности для формирования его умений, навыков; умение заинтересовать учеников, повести за собой; высокая степень личной ответственности; ораторские и организаторские способности; высокий уровень коммуникативных способностей; способность уделять внимание нескольким объектам одновременно; психическая и эмоциональная уравновешенность; выдержка, самоконтроль и самообладание; умение урегулировать конфликты; терпение; интерес и уважение к другому человеку; стремление к самопознанию, саморазвитию; оригинальность, находчивость, разносторонность; тактичность; целеустремленность; энтузиазм, артистизм; требовательность к себе и други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и карьерного рос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спектива карьерного роста учителей связана с повышением уровня педагогического мастерства, победой в конкурсах профессиональных достижений, подготовкой успешных учеников (победителей предметных Олимпиад). Учитель может стать завучем или директором школы, перейти на руководящую работу в Отделобразования. Можно открыть собственный бизнес по оказанию образовательных услуг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ой ступенью</w:t>
      </w:r>
      <w:r>
        <w:rPr>
          <w:sz w:val="28"/>
          <w:szCs w:val="28"/>
        </w:rPr>
        <w:t xml:space="preserve"> профессионального педагогического образования в России являются педагогические колледжи, дающие среднее профессиональное образование для преподавания в дошкольных учреждениях и в начальной школе. Специальности: «Преподавание в начальных классах», «Педагогика дополнительного образования», «Cпециальное дошкольное образование», «Физическая культура», «Коррекционная педагогика в начальном образовании»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торой ступенью</w:t>
      </w:r>
      <w:r>
        <w:rPr>
          <w:sz w:val="28"/>
          <w:szCs w:val="28"/>
        </w:rPr>
        <w:t xml:space="preserve"> профессионального педагогического образования являются высшие учебные заведения, в которых можно получить высшее педагогическое образование, а также психологическое. Специальности: «Педагогика и методика дошкольного образования», «Иностранный язык», «Филология», «Математика», «Физика», «Химия»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ретьим уровнем</w:t>
      </w:r>
      <w:r>
        <w:rPr>
          <w:sz w:val="28"/>
          <w:szCs w:val="28"/>
        </w:rPr>
        <w:t xml:space="preserve"> подготовки педагогов является аспирантура и докторантура, которые выпускают научно-педагогические кадры высшей квалификации для подготовки педагогов в высш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6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6:00Z</dcterms:created>
  <dc:creator>Ученик 1</dc:creator>
  <dc:description/>
  <cp:keywords/>
  <dc:language>en-US</dc:language>
  <cp:lastModifiedBy>Учитель</cp:lastModifiedBy>
  <dcterms:modified xsi:type="dcterms:W3CDTF">2018-02-22T06:00:00Z</dcterms:modified>
  <cp:revision>4</cp:revision>
  <dc:subject/>
  <dc:title/>
</cp:coreProperties>
</file>