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 г. Белинского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    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ОУ СОШ №1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инского Пензенской области</w:t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 Крымова И. В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20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i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«</w:t>
      </w:r>
      <w:r>
        <w:rPr>
          <w:rFonts w:cs="Monotype Corsiva" w:ascii="Monotype Corsiva" w:hAnsi="Monotype Corsiva"/>
          <w:b/>
          <w:bCs/>
          <w:color w:val="000080"/>
          <w:sz w:val="72"/>
          <w:szCs w:val="72"/>
          <w:lang w:val="en-US"/>
        </w:rPr>
        <w:t>PRO</w:t>
      </w: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 xml:space="preserve"> 100 ПРОФЕСС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Руководитель проек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ab/>
        <w:tab/>
        <w:tab/>
        <w:tab/>
        <w:tab/>
        <w:tab/>
        <w:t>Алексеева Н.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ин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професс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Н.И. классные руководители 1 – 6 клас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 проект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1 г. Белинского 1 – 6 клас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-граф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кетов заданий для клас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школьн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нциклопед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профессия» в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нциклопед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профессия» на муниципальном уровне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0 ПРОФЕСС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ориентирован на овладение школьниками знаниями о профессиях. Проект обеспечивает условия для реализации компетентностного подхода в региональной системе образования. Он ориентирован на развитие качеств личности, отвечающих требованиям информационного общества, на формирование общечеловеческих ценностей, на сохранение и укрепление физического, психологического и социального здоровья школьников. Основное внимание сосредоточено на тех знаниях, умениях, компетенциях, которые позволят каждому человеку успешно адаптироваться именно к тем условиям, которые позволят эффективно жить в условиях постоянных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выстраивание школой системы работы по овладению школьниками знаниями, умениями, компетенциями, которые позволят им после завершения школы успешно адаптироваться к условиям реаль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 научить детей получать информацию о круге профессий и их особенн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ащиеся 1-6 классов МОУ СОШ №1 г. Белинского Пензенской област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-граф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кетов заданий для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школь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редприятий и производственных площадок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ьной работы каждого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на беседы представителей различных професс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нциклопед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профессия»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Энциклопед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профессия» на муниципальном уров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знания детей о мире профессий, познакомить с содержанием различных профессий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профессиональной деятельности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оспитывать уважение к людям различных професси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реализации проекта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3-2014 учебном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100 профессия» в 2016-2017 учебном году были проведены следующие мероприят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начальной школе проведены классные часы – знакомства с профессиями на тему: «Электрик», «Шофер», «Продавец», «Повар», «Электрик», «Сапожник», «Строитель», «Ученый», «Портной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 классных часах дети на просто обсуждают профессии, но и составляют список важных качеств людей данной профессии, рисуют рису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ы беседы и занятия на тему: «Кем я хочу стать?», «Профессия моих родителей», «Все профессии важны», «Профессия – повар», «Профессия – пекарь», «Все профессии нужны, все профессии важны», «Профессия – медсестра», «Профессия – пожарник». Во время профориентационных занятий дети рассуждали о многообразии профессий, о своих предпочтениях и возможном выборе, рассказывали о профессиях своих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ы конкурс рисунков «Кем я хочу стать?», викторина «Узнай профессию». Учащиеся нарисовали ту профессию, о которой они мечтают. Защищая свои рисунки, учащиеся рассказали о том, почему они хотят выбрать именно эту професс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ы экскурсии в школьную столовую; в Пожарную часть г. Белинского, где рассказали о профессии пожарника и показали оборудование и спец.транспорт, в «Хлебный дом Исаичкин», где они посмотрели технологию изготовления хлебных изделий, а пекари рассказали учащимся о трудностях своей профессии; в мебельный магазин «Татьяна», где детям представили разные виды  мебели, разрешили посидеть на мебели, учили её расклады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активно помогали знакомить детей с миром профессий. В ходе реализации проекта проходили встречи детей с родителями – представителями различных профессий (парикмахер, медсестра, продавец, пожарник, учитель, автослесарь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каждый класс представил презентацию, в которой дети на выбор рассказали об одной из понравившихся им професс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роекте приняли участие 203 человека, что составляет 84,6 % от общего числа учащихся 1- 6 клас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5:00Z</dcterms:created>
  <dc:creator>Ученик</dc:creator>
  <dc:description/>
  <cp:keywords/>
  <dc:language>en-US</dc:language>
  <cp:lastModifiedBy>Admin</cp:lastModifiedBy>
  <dcterms:modified xsi:type="dcterms:W3CDTF">2018-02-23T09:05:00Z</dcterms:modified>
  <cp:revision>2</cp:revision>
  <dc:subject/>
  <dc:title>ПРОЕКТ «PRO 100 ПРОФЕССИЯ»</dc:title>
</cp:coreProperties>
</file>